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35" w:leader="none"/>
          <w:tab w:val="center" w:pos="4536" w:leader="none"/>
        </w:tabs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1635" w:leader="none"/>
          <w:tab w:val="center" w:pos="4536" w:leader="none"/>
        </w:tabs>
        <w:spacing w:lineRule="auto" w:line="288"/>
        <w:jc w:val="left"/>
        <w:rPr/>
      </w:pPr>
      <w:r>
        <w:rPr/>
        <w:tab/>
        <w:tab/>
      </w:r>
      <w:r>
        <w:rPr>
          <w:sz w:val="32"/>
        </w:rPr>
        <w:t>NAŘÍZENÍ  JIHOČESKÉHO   KRAJE</w:t>
      </w:r>
    </w:p>
    <w:p>
      <w:pPr>
        <w:pStyle w:val="Heading"/>
        <w:spacing w:lineRule="auto" w:line="288"/>
        <w:rPr>
          <w:sz w:val="32"/>
        </w:rPr>
      </w:pPr>
      <w:r>
        <w:rPr>
          <w:sz w:val="32"/>
        </w:rPr>
        <w:t>č. 2/2003</w:t>
      </w:r>
    </w:p>
    <w:p>
      <w:pPr>
        <w:pStyle w:val="Heading"/>
        <w:spacing w:lineRule="auto" w:line="288"/>
        <w:rPr>
          <w:sz w:val="24"/>
        </w:rPr>
      </w:pPr>
      <w:r>
        <w:rPr>
          <w:sz w:val="24"/>
        </w:rPr>
        <w:t>ze dne 30. 9. 2003</w:t>
      </w:r>
    </w:p>
    <w:p>
      <w:pPr>
        <w:pStyle w:val="Heading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rPr/>
      </w:pPr>
      <w:r>
        <w:rPr/>
        <w:t>o přírodním parku Novohradské hory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a Jihočeského kraje vydává dne 30.9.2003 podle § 12 odst. 3 a  § 77a odst. 2 zákona č. 114/1992 Sb., o ochraně přírody a krajiny, ve znění pozdějších předpisů a § 7 zákona č. 129/2000 Sb., o krajích, ve znění pozdějších předpisů toto nařízení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Článek 1</w:t>
      </w:r>
    </w:p>
    <w:p>
      <w:pPr>
        <w:pStyle w:val="Heading2"/>
        <w:rPr/>
      </w:pPr>
      <w:r>
        <w:rPr/>
        <w:t>Vymezení přírodního par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ímto nařízením se vymezuje přírodní park Novohradské hory a stanovují se omezení jeho území.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írodní park se nachází ve správním obvodu obcí s rozšířenou působností Trhové Sviny a Kaplice. Leží v obvodu územní působnosti obcí Benešov nad Černou, Dolní Dvořiště, Horní Stropnice, Kamenná, Malonty, Nové Hrady, Pohorská Ves a Žár.      </w:t>
      </w:r>
    </w:p>
    <w:p>
      <w:pPr>
        <w:pStyle w:val="Zkladntextodsazen3"/>
        <w:ind w:left="0" w:hanging="0"/>
        <w:jc w:val="both"/>
        <w:rPr/>
      </w:pPr>
      <w:r>
        <w:rPr/>
        <w:t xml:space="preserve">           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rodní park zahrnuje katastrální území obcí: Bedřichov u Horní Stropnice, Dlouhá Stropnice, Dobrá Voda u Horní Stropnice, Hartunkov, Hojná Voda, Horní Stropnice, Konratice, Kuří, Lužnice u Pohorské Vsi, Meziluží, Mýtiny, Paseky u Horní Stropnice, Pivonice u Pohorské Vsi, Pohoří na Šumavě, Radčice u Malont, Rapotice u Malont, Staré Hutě u Horní Stropnice, Svébohy, Šejby, Velký Jindřichov, Veveří u Nových Hradů, a dále části těchto katastrálních území: Bělá u Malont, Benešov nad Černou, Božejov u Nových Hradů, Cetviny, Desky, Dluhoště, Dolní Příbraní, Kamenná u Trhových Svinů, Ličov, Malonty, Meziříčí u Malont, Mikulov, Nové Hrady, Rychnov u  Nových Hradů, Údolí u Nových Hradů, Valtéřov, Žár u Nových Hradů a Žumberk u Nových Hradů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ranice přírodního parku je vymezena takto: Ze státní hranice mezi Českou republikou a Rakouskou republikou v osadě Cetviny vede od bývalého můstku přes řeku Malši kolem budovy bývalé celnice ke kostelu v dolní části bývalé návsi v Cetvinách, odtud hranice pokračuje severovýchodním směrem po silnici III. třídy č. 1585 přes křižovatku u osady Janova Ves do osady Bělá a dále do obce Malonty, kterou obchází východním směrem po hranici zastavěného území obce a vrací se zpět na silnici III. třídy č. 1589 a vede po ní až do osady Meziříčí, kde ji u kapličky na severozápadním okraji osady opouští a pokračuje severním směrem po polní a lesní cestě přes zaniklé sídlo Velíška. Dále obchází z východní strany Mlýnský vrch a před můstkem přes řeku Černou se znovu napojuje na silnici III. třídy č. 1589 a vede po ní až k jejímu ukončení na křižovatce se silnicí II. třídy č. 154 (u odbočky do osady Dluhoště). Po této silnici se stáčí východním směrem k obci Benešov nad Černou, kterou obchází z jihu po hranici zastavěného území obce, vrací se zpět na silnici II. třídy č. 154 a po ní pokračuje na severovýchod k obci Rychnov u Nových Hradů,  kterou obchází z východu po hranici současně zastavěného území, vrací se zpět na silnici II. třídy č. 154 a pokračuje na sever k obci Kamenná, kterou rovněž obchází po východní hranici současně zastavěného území. Na severním okraji obce se napojuje na silnici Kamenná - Klažary, kterou po přibližně 500 metrech opouští a odbočuje na polní a posléze lesní cestu směrem na SSV, a to až po napojení této cesty na komunikaci Klažary - Žumberk. Obec Žumberk hranice obchází po jižním okraji současně zastavěného území a poté pokračuje po silnici do obce Žár, kterou rovněž obchází po jižním okraji současně zastavěného území a vrací se na silnici Trhové Sviny – Nové Hrady, po které pokračuje až na okraj sídla Údolí u Nových Hradů. To obchází ze západní a jižní strany po hranici současně zastavěného území, napojuje se na jižní okraj současně zastavěného území obce Nové Hrady, po které pokračuje až k Zámeckému Dvoru, kde se napojuje na komunikaci vedoucí k hraničnímu přechodu Nové Hrady - Pyhrabruck. Po této komunikaci pokračuje hranice přírodního parku ke státní hranici mezi Českou a Rakouskou republikou, která již odtud tvoří zbývající část hranice přírodního parku zpět k osadě Cetviny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sná hranice území nově vymezeného přírodního parku Novohradské hory je zakreslena do základní mapy v měřítku 1 : 30 000, která je přílohou tohoto nařízení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Článek 2</w:t>
      </w:r>
    </w:p>
    <w:p>
      <w:pPr>
        <w:pStyle w:val="Heading2"/>
        <w:rPr/>
      </w:pPr>
      <w:r>
        <w:rPr/>
        <w:t>Poslání přírodního parku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(1)</w:t>
        <w:tab/>
        <w:t>Posláním přírodního parku Novohradské hory je ochrana krajinného rázu rozsáhlého území s významnou přírodní a estetickou hodnotou, s harmonicky utvářenou horskou a podhorskou krajinou, které je významné vysokým stupněm zachovalosti přírodního prostředí, na jehož formování se podílí přírodě blízké lesní a luční ekosystémy, rašeliniště, rybníky a prameniště, a dále dochované historické hodnoty územ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ana přírodního pa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ajský úřad Jihočeského kraje zabezpečuje na území přírodního parku ve spolupráci s ostatními příslušnými orgány ochrany přírody dodržování právních předpisů na úseku ochrany přírody a krajiny.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V přírodním parku Novohradské hory se stanovují tato omezení využití územ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 xml:space="preserve">Na území přírodního parku nelze bez souhlasu obecního úřadu obce s rozšířenou    působností jako orgánu ochrany přírody: </w:t>
      </w:r>
    </w:p>
    <w:p>
      <w:pPr>
        <w:pStyle w:val="Normal"/>
        <w:ind w:firstLine="720"/>
        <w:rPr/>
      </w:pPr>
      <w:r>
        <w:rPr/>
      </w:r>
    </w:p>
    <w:p>
      <w:pPr>
        <w:pStyle w:val="Zkladntextodsazen3"/>
        <w:numPr>
          <w:ilvl w:val="0"/>
          <w:numId w:val="8"/>
        </w:numPr>
        <w:jc w:val="both"/>
        <w:rPr/>
      </w:pPr>
      <w:r>
        <w:rPr/>
        <w:t>umisťovat nové stavby a zařízení mimo zastavěná území sídel, s výjimkou těch, které nejsou v rozporu s řádně projednanými a platnými územními plány, zejména pak  stavět nové dálnice a rychlostní komunikace, plavební kanály, zakládat či zřizovat nové sídelní útvary, průmyslové a obchodní zóny a urbanisticky nevhodné stavby, parkoviště, tábořiště, kempy a letní tábory trvalého charakteru, umisťovat a zřizovat doprovodná zařízení spojená s intenzivním chovem zvěře, telekomunikační zařízení apod.,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olovat a měnit využití území, nevyplývá-li změna z řádně schválené a platné územně plánovací dokumentace či schválených komplexních pozemkových úprav, zejména měnit současnou strukturu druhů pozemků, plochy kultur, a pod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ospodařit na pozemcích mimo zastavěná území obcí způsobem, kterým může dojít ke vzniku podstatných změn v biologické rozmanitosti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ěžit nerosty a humolity, nevratně poškozovat půdní povrch, provádět terénní úpravy, kterými se mění vzhled prostředí nebo odtokové poměry.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Článek 4</w:t>
      </w:r>
    </w:p>
    <w:p>
      <w:pPr>
        <w:pStyle w:val="Heading3"/>
        <w:ind w:left="360" w:hanging="0"/>
        <w:rPr/>
      </w:pPr>
      <w:r>
        <w:rPr/>
        <w:t>Obecná ustanovení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Toto nařízení v plném rozsahu nahrazuje nařízení Okresního úřadu Český Krumlov č. 3/1999 ze dne 20. 9. 1999, o zřízení přírodního parku Novohradské hory a nařízení Okresního úřadu České Budějovice ze dne 18. 12. 1998, o zřízení přírodního parku Novohradské hory.</w:t>
      </w:r>
    </w:p>
    <w:p>
      <w:pPr>
        <w:pStyle w:val="TextBodyIndent"/>
        <w:ind w:left="180" w:hanging="0"/>
        <w:rPr/>
      </w:pPr>
      <w:r>
        <w:rPr/>
        <w:t xml:space="preserve">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Nařízení se vztahuje na všechny fyzické i právnické osoby, které na území přírodního parku Novohradské hory trvale bydlí, působí nebo se v něm přechodně zdržují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 xml:space="preserve">Porušování ustanovení tohoto nařízení lze postihnout u fyzických osob jako přestupek podle zákona č. 200/1990 Sb., o přestupcích, ve znění pozdějších předpisů, a u právnických osob a podnikajících fyzických osob jako správní delikt podle zákona č. 129/2000 Sb., o krajích, ve znění pozdějších předpis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nařízení nabývá platnosti a účinnosti dne 1. 1. 2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hDr. Jiří Vlach v.r.</w:t>
        <w:tab/>
        <w:tab/>
        <w:tab/>
        <w:tab/>
        <w:t xml:space="preserve">                    RNDr. Jan Zahradník v.r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áměstek hejtmana</w:t>
        <w:tab/>
        <w:tab/>
        <w:tab/>
        <w:tab/>
        <w:tab/>
        <w:tab/>
        <w:t xml:space="preserve">            hejtma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sz w:val="20"/>
      </w:rPr>
      <w:t>Nařízení kraje č. 2/200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6:00Z</dcterms:created>
  <dc:creator>vendlova</dc:creator>
  <dc:description/>
  <dc:language>en-US</dc:language>
  <cp:lastModifiedBy>safarova</cp:lastModifiedBy>
  <cp:lastPrinted>2003-10-27T13:26:00Z</cp:lastPrinted>
  <dcterms:modified xsi:type="dcterms:W3CDTF">2003-10-27T12:44:00Z</dcterms:modified>
  <cp:revision>4</cp:revision>
  <dc:subject/>
  <dc:title>Příloha 1) k materiálu čj</dc:title>
</cp:coreProperties>
</file>